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  <w:t>Компетенция  и контактные телефон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  <w:t>органов и учреждений системы профилактики, г.Реж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689"/>
        <w:gridCol w:w="1933"/>
        <w:gridCol w:w="2031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КДН и З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арушение прав несовершеннолетних на образование, труд, отдых, жилище, и др., а также о недостатках в деятельности органов и учреждений системы профилактики, выявление несовершеннолетних и семей, находящихся в социально-опасном положении, принятие мер по устранению социально-опасного полож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мирнов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Евгений Леонидович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13-13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Бажова,д.15, каб.33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Управление социальной политики № 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ыявление несовершеннолетних, оставшихся без попечения родителей (законных представителей), оказание помощи детям, находящимся в обстановке, представляющей угрозу их жизни, здоровью или препятствующей их воспитанию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урнина Анна Владими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51-25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 Бажова, д.15, каб.30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ГАУ СО СО «СРЦН Режевского район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казывают социальную, психологическую и иную помощь несовершеннолетним и родителям в ликвидации трудной жизненной ситуации, восстановление социального статуса несовершеннолетних, содействие в возвращении несовершеннолетних в семь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мина Анастасия Серг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39-3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О.Кошевого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.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ОПДН ОМВД России по Режевскому район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ыявление и привлечение к ответственности родителей (законных представителей) и иных лиц, жестоко обращающихся с несовершеннолетними и (или) вовлекающие их в совершение преступления или антиобщественных действий, а также несовершеннолетних, совершивших антиобщественные действия, правонаруш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авицкая Татьяна Владимир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23-59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 Свердлова,д.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ГАУЗ СО «Режевская ЦРБ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ыявление и оказание помощи несовершеннолетним, нуждающимся в медицинском обследовании, лечении, наблюдении в связи с употреблением алкогольной, спиртосодержащей продукции, пива, токсических и наркотических веществ, круглосуточный прием безнадзорных и беспризорных детей и подростк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олдатов Жан Александ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04-3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82-8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87-81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.Морозова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.6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Управление образ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ыявление несовершеннолетних, непосещающих (часто пропускающих) образовательные учреждения, проведение с ними профилактической работы по  возвращению их к образовательному процессу, социально-педагогическое сопровождение, психологическое консультирование несовершеннолетних и семей, находящихся в социально-опасном положении, проводят работу по формированию законопослушного поведен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люева Ирина Васи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25-33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 Красноармейская д.7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правление физической культуры, спорт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портивные секции, познавательно -развлекательные мероприят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узьмина Анастасия Анатол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-53-62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КУ «Режевской ЦЗ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Трудоустройство несовершеннолетних, проф.обучение, проф. ориентац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ергеева Алла Серге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-10-15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л. Советская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.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4"/>
              </w:rPr>
              <w:t>МКУ «Управление культуры и молодежной политики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олодежная биржа труда, координация профилактической работы по предупреждению злоупотребления наркотическими средствами и их незаконному обороту, организация и проведение познавательно -развлекательных мероприятий, профилактической работ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апочкина Татьяна Валерь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3-53-62 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Cs w:val="24"/>
        </w:rPr>
        <w:t>Помощник Режевского городского прокурора  Георгиев Владимир Владимирович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Cs w:val="24"/>
        </w:rPr>
        <w:t>Тел.3-26-36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3">
    <w:name w:val="Body Text 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35:00Z</dcterms:created>
  <dc:creator>Admin</dc:creator>
  <dc:description/>
  <cp:keywords/>
  <dc:language>en-US</dc:language>
  <cp:lastModifiedBy>Ишина Марина Николаевна</cp:lastModifiedBy>
  <cp:lastPrinted>2024-11-11T09:34:00Z</cp:lastPrinted>
  <dcterms:modified xsi:type="dcterms:W3CDTF">2024-11-11T04:35:00Z</dcterms:modified>
  <cp:revision>2</cp:revision>
  <dc:subject/>
  <dc:title/>
</cp:coreProperties>
</file>